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77"/>
      </w:tblGrid>
      <w:tr>
        <w:trPr/>
        <w:tc>
          <w:tcPr>
            <w:tcW w:w="41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01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an hành kèm theo Thông tư số 88/2024/TT-BCA ngày 21/11/2024 của Bộ trưởng Bộ Công an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ĐỊNH SƠ BỘ THIỆT HẠI VỀ NGƯỜI, TÀI SẢN VÀ ĐƠN VỊ CHỦ TRÌ XÁC MINH, GIẢI QUYẾT VỤ CHÁ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i.................................. giờ...................... phút, ngày............ tháng. ............ năm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đơn vị chủ trì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 các đơn vị có liên qua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3. Đại diệ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gười chứng kiến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........................................................ Ngày, tháng, năm sinh: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/Hộ chiếu:.......................................... Ngày cấp: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Nơi cư trú: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lập biên bản xác định sơ bộ thiệt hại về người và tài sản đối với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Vụ cháy: 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ảy ra vào hồi :……............. giờ.................... ngày.................... tháng............... năm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ại: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ống kê thiệt hại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iệt hại về ngườ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2. Thiệt hại về tài sả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83"/>
        <w:gridCol w:w="2447"/>
        <w:gridCol w:w="2746"/>
        <w:gridCol w:w="1169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SẢN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THIỆT HẠI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ÍNH THÀNH TIỀN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hiệt hại ước tính thành tiền:....................................................................................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ằng chữ:............................................................................................................................... 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 Ý kiến của đại diện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>…………………………………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ăn cứ Điều 5, Điều 6 và Điều 17 Thông tư số 88/2024/TT-BCA, xác định đơn vị chủ trì xác minh, giải quy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5129"/>
      </w:tblGrid>
      <w:tr>
        <w:trPr/>
        <w:tc>
          <w:tcPr>
            <w:tcW w:w="42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ƠN VỊ CHỦ TRÌ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</w:t>
              <w:br/>
              <w:t>ỦY BAN NHÂN DÂN CẤP XÃ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CHỨNG KIẾN/NGƯỜI CÓ LIÊN QUA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ÔNG AN CẤP XÃ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Ghi họ và tên, cấp bậc, chức vụ và tên cơ quan của người đại diện đơn vị chủ trì xác định thiệt hại ban đầu: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Ghi họ và tên, cấp bậc, chức vụ (nếu có) cả tên cơ quan của người đại diện các đơn vị tham gia xác định thiệt hại ban đầu: người có kiến thức chuyên mô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Cơ sở, hộ gia đình/chủ phương tiện giao thông/chủ sở hữu hợp pháp của tài sản bị thị h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4:00Z</dcterms:created>
  <dc:creator>PC</dc:creator>
  <dc:description/>
  <cp:keywords/>
  <dc:language>en-US</dc:language>
  <cp:lastModifiedBy>PC</cp:lastModifiedBy>
  <dcterms:modified xsi:type="dcterms:W3CDTF">2025-01-14T09:24:00Z</dcterms:modified>
  <cp:revision>1</cp:revision>
  <dc:subject/>
  <dc:title/>
</cp:coreProperties>
</file>